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《安徽财经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本科教学质量报告》支撑材料目录</w:t>
      </w:r>
    </w:p>
    <w:tbl>
      <w:tblPr>
        <w:tblW w:w="1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7513"/>
        <w:gridCol w:w="16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育基本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人才培养目标及服务面向定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人才培养目标总体定位及服务面向、各学科专业的层次、面向定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设置情况一览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信息（代码、名称），所属学科，专业、学科建设情况信息（国家级、省级重点、特色等）；全校本科专业总数、当年本科招生专业总数以及当年新增专业、停招专业名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在校生情况一览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研究生情况表；</w:t>
            </w:r>
          </w:p>
          <w:p>
            <w:pPr>
              <w:pStyle w:val="Normal"/>
              <w:rPr/>
            </w:pPr>
            <w:r>
              <w:rPr/>
              <w:t>全日制</w:t>
            </w:r>
            <w:r>
              <w:rPr/>
              <w:t>.</w:t>
            </w:r>
            <w:r>
              <w:rPr/>
              <w:t>本科生情况表；</w:t>
            </w:r>
          </w:p>
          <w:p>
            <w:pPr>
              <w:pStyle w:val="Normal"/>
              <w:rPr/>
            </w:pPr>
            <w:r>
              <w:rPr/>
              <w:t>【分专业、分年级统计汇总，时点为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生源质量情况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专业分省招生信息统计信息：计划数，招生数，最低分、最高分、平均分及其与本省同批投档线分差；学校志愿及专业志愿第一志愿填报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与教学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建设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及生师比；年龄、学历、学位、职称、学缘等结构状态图表；高层次人才情况；教学团队等建设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主讲教师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本科课程的教师信息统计图表（职称、学历学位比例等）；</w:t>
            </w:r>
          </w:p>
          <w:p>
            <w:pPr>
              <w:pStyle w:val="Normal"/>
              <w:rPr/>
            </w:pPr>
            <w:r>
              <w:rPr/>
              <w:t>主讲本科课程的教授占教授总数的比例（不含讲座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承担本科课程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讲授本科课程占课程总门次数的比例（一门课程的全部课时均由教授授课，计为</w:t>
            </w:r>
            <w:r>
              <w:rPr/>
              <w:t>1</w:t>
            </w:r>
            <w:r>
              <w:rPr/>
              <w:t>；由多名教师共同承担的，按教授实际承担学时比例计算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经费投入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本科专项教学经费（自然年度内学校立项用于本科教学改革和建设的专项经费总额）总量、比例、增幅；生均本科实验经费（自然年度内学校用于实验教学运行、维护经费生均值）；生均本科实习经费（自然年度内用于本科培养方案内的实习环节支出经费生均值）；生均本科教学日常运行支出（此项详见注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房情况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舍总量及新增情况；生均教学行政用房、生均实验室面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处、基建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源情况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图书总量、增量及使用情况，生均图书数；特色馆藏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总量、增量；生均实验室面积；仪器设备、软件情况；队伍情况；实验室开放与利用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中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校园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、网络教学平台、网络基础设施建设等情况及其对教学的支持、保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中心、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仪器设备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均教学科研仪器设备值；当年新增教学科研仪器设备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建设与改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与结构调整；特色专业与拔尖人才实验班建设；双专业双学位制度实施；</w:t>
            </w:r>
          </w:p>
          <w:p>
            <w:pPr>
              <w:pStyle w:val="Normal"/>
              <w:rPr/>
            </w:pPr>
            <w:r>
              <w:rPr/>
              <w:t>中外合作办学与学生交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交流中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建设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体系及平台结构；全校开设课程总门数（学年度内实际开设的本科培养计划内课程总数，跨学期讲授的同一门课程计一门）；全校选修课学分占总学分比例（可按学科门类）；课堂教学规模（分段统计）；基础课教学改革；教材建设与使用；双语教学（含原版教材使用等）情况；精品课程、资源共享与视频公开课程建设情况（历年来此类课程信息统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改革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式与方法改革；课堂教学竞赛；考试改革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教学工程项目申报与建设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教学工程项目建设突出成就；新增各级本科教学工程项目一览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教学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写作与答辩及其管理情况；</w:t>
            </w:r>
          </w:p>
          <w:p>
            <w:pPr>
              <w:pStyle w:val="Normal"/>
              <w:rPr/>
            </w:pPr>
            <w:r>
              <w:rPr/>
              <w:t>实验教学体系设计与建设情况；实验课程开设情况；实践教学学分占总学分比例（可按学科统计）；校外实践基地建设与利用情况（分学院统计数量及容纳实习学生数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实验实训中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课堂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校园文化活动的组织与开展；学生社团活动；学术交流与研讨（学术报告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教育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设计与实施及其效果；学科竞赛参与及获奖情况；</w:t>
            </w:r>
          </w:p>
          <w:p>
            <w:pPr>
              <w:pStyle w:val="Normal"/>
              <w:rPr/>
            </w:pPr>
            <w:r>
              <w:rPr/>
              <w:t>暑期社会实践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保障体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中心地位落实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班子专题研究本科教学工作情况；</w:t>
            </w:r>
          </w:p>
          <w:p>
            <w:pPr>
              <w:pStyle w:val="Normal"/>
              <w:rPr/>
            </w:pPr>
            <w:r>
              <w:rPr/>
              <w:t>教学工作会议等专题会议情况；有关规章制度的制定、修订与落实等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办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人才培养方案修订与落实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案的修订背景、原则与要求，新一轮培养方案的体系、框架与特点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进修与培训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学历进修、境外访学与培训、主干课程培训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、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保障体系建设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、处级干部联系班级与听课情况；</w:t>
            </w:r>
          </w:p>
          <w:p>
            <w:pPr>
              <w:pStyle w:val="Normal"/>
              <w:rPr/>
            </w:pPr>
            <w:r>
              <w:rPr/>
              <w:t>课堂教学督导情况；专业认证与专业评估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、教务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效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习满意度调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评教及教师教学考核情况（等次结构等统计）；</w:t>
            </w:r>
          </w:p>
          <w:p>
            <w:pPr>
              <w:pStyle w:val="Normal"/>
              <w:rPr/>
            </w:pPr>
            <w:r>
              <w:rPr/>
              <w:t>学生学习满意度调查的方法与结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团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本科生毕业及学位授予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比例（按学院、专业统计、汇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本科生攻读研究生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比例（按学院、专业统计、汇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本科生就业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就业率；毕业生总体去向统计表；毕业生就业流向统计表（行业、地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质测试达标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用人单位对毕业生评价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对毕业生满意度调查方法及结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成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典型事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看安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舆论媒体对安财的宣传报道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本科教育教学工作的优势与特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本科教育教学工作中的特色和经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解决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本科教育教学工作存在的问题与不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针对影响教学质量的突出问题，分析原因、提出对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</w:tr>
    </w:tbl>
    <w:p>
      <w:pPr>
        <w:pStyle w:val="Normal"/>
        <w:rPr/>
      </w:pPr>
      <w:r>
        <w:rPr/>
        <w:t>注：“生均本科教学日常运行支出”参照《教育部办公厅关于开展普通高等学校本科教学工作合格评估的通知》教高厅〔</w:t>
      </w:r>
      <w:r>
        <w:rPr/>
        <w:t>2011</w:t>
      </w:r>
      <w:r>
        <w:rPr/>
        <w:t>〕</w:t>
      </w:r>
      <w:r>
        <w:rPr/>
        <w:t>2</w:t>
      </w:r>
      <w:r>
        <w:rPr/>
        <w:t>号文件，是指学校开展普通本科教学活动及其辅助活动发生的支出，仅指教学基本支出中的商品和服务支出（</w:t>
      </w:r>
      <w:r>
        <w:rPr/>
        <w:t>302</w:t>
      </w:r>
      <w:r>
        <w:rPr/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3:00Z</dcterms:created>
  <dc:creator>Lenovo User</dc:creator>
  <dc:description/>
  <cp:keywords/>
  <dc:language>en-US</dc:language>
  <cp:lastModifiedBy>李育泽(120081394)</cp:lastModifiedBy>
  <dcterms:modified xsi:type="dcterms:W3CDTF">2016-05-27T08:57:00Z</dcterms:modified>
  <cp:revision>9</cp:revision>
  <dc:subject/>
  <dc:title/>
</cp:coreProperties>
</file>