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>
          <w:rFonts w:cs="华文中宋" w:eastAsia="华文中宋"/>
          <w:b w:val="false"/>
          <w:bCs w:val="false"/>
          <w:sz w:val="24"/>
          <w:szCs w:val="24"/>
        </w:rPr>
        <w:t>附件</w:t>
      </w:r>
      <w:r>
        <w:rPr>
          <w:rFonts w:eastAsia="华文中宋"/>
          <w:b w:val="false"/>
          <w:bCs w:val="false"/>
          <w:sz w:val="24"/>
          <w:szCs w:val="24"/>
        </w:rPr>
        <w:t>: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一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 xml:space="preserve">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年公共财政教育支出增长与财政经常性收入增长比较</w:t>
      </w:r>
    </w:p>
    <w:tbl>
      <w:tblPr>
        <w:tblW w:w="84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4"/>
        <w:gridCol w:w="2427"/>
        <w:gridCol w:w="2124"/>
        <w:gridCol w:w="1905"/>
      </w:tblGrid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本年比上年增长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财政经常性收入本年比上年增长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幅度比较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6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1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  <w:highlight w:val="yellow"/>
              </w:rPr>
            </w:pPr>
            <w:r>
              <w:rPr>
                <w:rFonts w:cs="华文中宋" w:eastAsia="华文中宋"/>
                <w:szCs w:val="21"/>
                <w:highlight w:val="yellow"/>
              </w:rPr>
              <w:t>安徽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27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7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10.2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0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0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9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7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1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01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94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</w:t>
            </w:r>
            <w:bookmarkStart w:id="0" w:name="OLE_LINK1"/>
            <w:r>
              <w:rPr>
                <w:rFonts w:cs="华文中宋" w:eastAsia="华文中宋"/>
                <w:szCs w:val="21"/>
              </w:rPr>
              <w:t>自治区</w:t>
            </w:r>
            <w:bookmarkEnd w:id="0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1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.43</w:t>
            </w:r>
          </w:p>
        </w:tc>
      </w:tr>
      <w:tr>
        <w:trPr>
          <w:trHeight w:val="335" w:hRule="exact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12.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3.58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公共财政教育支出包括教育事业费拨款、基建拨款、教育费附加。</w:t>
      </w:r>
    </w:p>
    <w:p>
      <w:pPr>
        <w:pStyle w:val="Style14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 xml:space="preserve">   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>2012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年公共财政教育支出占公共财政支出比例情况</w:t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988"/>
        <w:gridCol w:w="988"/>
        <w:gridCol w:w="1261"/>
        <w:gridCol w:w="1079"/>
        <w:gridCol w:w="1081"/>
        <w:gridCol w:w="1214"/>
      </w:tblGrid>
      <w:tr>
        <w:trPr>
          <w:trHeight w:val="567" w:hRule="exact"/>
        </w:trPr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（亿元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教育支出占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公共财政支出比例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 w:val="20"/>
                <w:szCs w:val="20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中宋" w:eastAsia="华文中宋"/>
                <w:b/>
                <w:szCs w:val="21"/>
              </w:rPr>
              <w:t>增长比例</w:t>
            </w:r>
            <w:r>
              <w:rPr>
                <w:rFonts w:eastAsia="华文中宋"/>
                <w:b/>
                <w:szCs w:val="21"/>
              </w:rPr>
              <w:t>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 w:val="20"/>
                <w:szCs w:val="20"/>
              </w:rPr>
              <w:t>年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减百分点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49.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14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8.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.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6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2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6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.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5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70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3.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.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.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0.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2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2.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.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1.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2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.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7.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7.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6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3.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7.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1.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2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  <w:highlight w:val="yellow"/>
              </w:rPr>
            </w:pPr>
            <w:r>
              <w:rPr>
                <w:rFonts w:cs="华文中宋" w:eastAsia="华文中宋"/>
                <w:szCs w:val="21"/>
                <w:highlight w:val="yellow"/>
              </w:rPr>
              <w:t>安徽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561.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15.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27.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7.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8.0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1.0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.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2.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3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4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4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9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.9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1.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6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.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0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7.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.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7.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2.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7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1.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5.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1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4.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9.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7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0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.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.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7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6.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7.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1.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3.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0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5.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.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18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9.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4.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4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.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0.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56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83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.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2.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9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.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.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3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.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0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89</w:t>
            </w:r>
          </w:p>
        </w:tc>
      </w:tr>
      <w:tr>
        <w:trPr>
          <w:trHeight w:val="357" w:hRule="exact"/>
        </w:trPr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9.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.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49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7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818"/>
        <w:gridCol w:w="818"/>
        <w:gridCol w:w="661"/>
        <w:gridCol w:w="818"/>
        <w:gridCol w:w="818"/>
        <w:gridCol w:w="661"/>
        <w:gridCol w:w="818"/>
        <w:gridCol w:w="818"/>
        <w:gridCol w:w="661"/>
      </w:tblGrid>
      <w:tr>
        <w:trPr>
          <w:trHeight w:val="374" w:hRule="exact"/>
        </w:trPr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cs="华文中宋"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66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28.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41.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37.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9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75.9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94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07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828.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822.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533.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83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98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18.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16.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96.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41.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66.5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3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85.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17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2.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61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40.7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9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57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15.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43.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38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32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8.4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4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95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96.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1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07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82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8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29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67.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3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89.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50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9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19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5.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4.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42.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15.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5.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82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8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71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3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64.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89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61.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18.2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.9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97.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43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076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771.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676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271.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18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79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48.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75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79.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06.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93.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9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68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97.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27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00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83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69.7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4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  <w:highlight w:val="yellow"/>
              </w:rPr>
            </w:pPr>
            <w:r>
              <w:rPr>
                <w:rFonts w:cs="华文中宋" w:eastAsia="华文中宋"/>
                <w:szCs w:val="21"/>
                <w:highlight w:val="yellow"/>
              </w:rPr>
              <w:t>安徽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4503.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5587.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24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5645.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457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32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4601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6685.4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45.3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6.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47.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0.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31.8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18.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17.3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5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31.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48.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8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36.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91.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69.7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6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1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94.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62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08.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21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26.3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6.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8.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63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1.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25.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12.6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70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17.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10.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28.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4.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75.1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05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9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92.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1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45.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43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2.8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2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31.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81.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7.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16.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8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53.2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0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3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3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59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61.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81.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30.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3.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58.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63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50.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34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01.6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63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73.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78.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04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2.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9.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80.8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29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64.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07.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10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24.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33.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82.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8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9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38.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34.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03.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67.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84.9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4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79.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72.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31.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1.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74.7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82.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27.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93.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2.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21.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13.5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96.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47.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.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2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02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64.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03.2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70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13.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71.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20.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11.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23.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68.5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24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18.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37.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31.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62.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94.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34.9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1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26.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12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03.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86.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8.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71.2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</w:tr>
      <w:tr>
        <w:trPr>
          <w:trHeight w:val="374" w:hRule="exact"/>
        </w:trPr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39.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94.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82.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22.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20.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2.8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教育事业费增长情况（续）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8"/>
        <w:gridCol w:w="993"/>
        <w:gridCol w:w="993"/>
        <w:gridCol w:w="1113"/>
        <w:gridCol w:w="1116"/>
        <w:gridCol w:w="1116"/>
        <w:gridCol w:w="1081"/>
      </w:tblGrid>
      <w:tr>
        <w:trPr>
          <w:trHeight w:val="380" w:hRule="exact"/>
        </w:trPr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8.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63.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7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67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9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73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00.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073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23.5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0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53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75.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42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873.0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98.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42.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76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74.5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58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19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72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96.7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4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79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84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83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78.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4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99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27.3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48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45.7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2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34.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03.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02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92.4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81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11.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12.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58.1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53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79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560.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16.5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12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22.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42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35.9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6.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55.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14.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38.2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  <w:highlight w:val="yellow"/>
              </w:rPr>
            </w:pPr>
            <w:r>
              <w:rPr>
                <w:rFonts w:cs="华文中宋" w:eastAsia="华文中宋"/>
                <w:szCs w:val="21"/>
                <w:highlight w:val="yellow"/>
              </w:rPr>
              <w:t>安徽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4391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6420.7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46.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886.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2152.9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36.75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26.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05.9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5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26.3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7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28.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61.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24.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91.9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.21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05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93.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5.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37.8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5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56.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62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99.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7.3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54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76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72.4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73.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54.58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4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9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93.7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68.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84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81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86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37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25.2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03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22.8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08.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50.4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9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48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13.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28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76.44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3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17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32.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60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76.43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3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06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98.9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01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22.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22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21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60.6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40.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05.7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9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23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2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.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92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653.0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.8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86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27.8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618.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06.51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7.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05.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05.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11.5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51.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52.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47.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35.89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20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57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31.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95.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702.95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46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95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38.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444.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698.16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7.23</w:t>
            </w:r>
          </w:p>
        </w:tc>
      </w:tr>
      <w:tr>
        <w:trPr>
          <w:trHeight w:val="380" w:hRule="exact"/>
        </w:trPr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03.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32.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96.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57.47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2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5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785"/>
        <w:gridCol w:w="786"/>
        <w:gridCol w:w="680"/>
        <w:gridCol w:w="810"/>
        <w:gridCol w:w="810"/>
        <w:gridCol w:w="681"/>
        <w:gridCol w:w="810"/>
        <w:gridCol w:w="810"/>
        <w:gridCol w:w="678"/>
      </w:tblGrid>
      <w:tr>
        <w:trPr>
          <w:trHeight w:val="374" w:hRule="exact"/>
        </w:trPr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小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初中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6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4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1.7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7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93.15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6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19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31.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41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8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12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60.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2.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53.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3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77.8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99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48.9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9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3.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2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4.3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49.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6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3.1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0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8.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0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2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6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5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77.2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4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5.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99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4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14.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9.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69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8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46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8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40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11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6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1.9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39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2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17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11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09.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8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64.1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6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2.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2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4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27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9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7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58.8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.9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69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21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37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95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95.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58.9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4.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4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7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4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2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3.4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2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8.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3.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4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81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4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0.3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8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  <w:highlight w:val="yellow"/>
              </w:rPr>
            </w:pPr>
            <w:r>
              <w:rPr>
                <w:rFonts w:cs="华文中宋" w:eastAsia="华文中宋"/>
                <w:szCs w:val="21"/>
                <w:highlight w:val="yellow"/>
              </w:rPr>
              <w:t>安徽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640.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2123.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29.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2285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3097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35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645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3068.1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86.4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9.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5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5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2.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5.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4.8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5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0.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5.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2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5.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5.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97.6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8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0.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7.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1.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62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5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3.5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4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5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5.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04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1.1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5.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21.2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1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9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1.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5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9.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6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4.6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.7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6.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32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1.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81.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.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8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2.0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.9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4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4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5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8.5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.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3.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5.6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4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9.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6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22.6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3.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70.94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8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7.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98.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9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03.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37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65.1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.6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1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9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6.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84.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.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9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39.8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71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0.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6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8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25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2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7.82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.18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4.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5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1.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9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.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1.0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20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9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0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4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9.4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57.6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5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40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57.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53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75.8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45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29.71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32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0.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34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7.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89.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83.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1.69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.17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7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4.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5.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97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8.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6.13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83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5.7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33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71.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11.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02.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77.76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64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0.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0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8.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1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1.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04.07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56</w:t>
            </w:r>
          </w:p>
        </w:tc>
      </w:tr>
      <w:tr>
        <w:trPr>
          <w:trHeight w:val="374" w:hRule="exact"/>
        </w:trPr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8.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1.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68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69.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98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46.80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00"/>
        <w:jc w:val="center"/>
        <w:rPr>
          <w:rFonts w:ascii="Times New Roman" w:hAnsi="Times New Roman" w:eastAsia="华文中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三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公共财政预算公用经费增长情况（续）</w:t>
      </w:r>
    </w:p>
    <w:p>
      <w:pPr>
        <w:pStyle w:val="Style14"/>
        <w:spacing w:before="0" w:after="62"/>
        <w:jc w:val="right"/>
        <w:rPr>
          <w:rFonts w:ascii="华文仿宋" w:hAnsi="华文仿宋" w:eastAsia="华文仿宋" w:cs="Times New Roman"/>
        </w:rPr>
      </w:pPr>
      <w:r>
        <w:rPr>
          <w:rFonts w:ascii="华文仿宋" w:hAnsi="华文仿宋" w:cs="Times New Roman" w:eastAsia="华文仿宋"/>
        </w:rPr>
        <w:t>单位</w:t>
      </w:r>
      <w:r>
        <w:rPr>
          <w:rFonts w:eastAsia="华文仿宋" w:cs="Times New Roman" w:ascii="华文仿宋" w:hAnsi="华文仿宋"/>
        </w:rPr>
        <w:t>:</w:t>
      </w:r>
      <w:r>
        <w:rPr>
          <w:rFonts w:ascii="华文仿宋" w:hAnsi="华文仿宋" w:cs="Times New Roman" w:eastAsia="华文仿宋"/>
        </w:rPr>
        <w:t>元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1096"/>
        <w:gridCol w:w="1098"/>
        <w:gridCol w:w="1104"/>
        <w:gridCol w:w="1018"/>
        <w:gridCol w:w="1018"/>
        <w:gridCol w:w="1101"/>
      </w:tblGrid>
      <w:tr>
        <w:trPr>
          <w:trHeight w:val="380" w:hRule="exact"/>
        </w:trPr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地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中等职业学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/>
                <w:b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1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2</w:t>
            </w:r>
            <w:r>
              <w:rPr>
                <w:rFonts w:cs="华文中宋" w:eastAsia="华文中宋"/>
                <w:b/>
                <w:szCs w:val="21"/>
              </w:rPr>
              <w:t>年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增长率（</w:t>
            </w:r>
            <w:r>
              <w:rPr>
                <w:rFonts w:eastAsia="华文中宋" w:cs="华文中宋"/>
                <w:b/>
                <w:szCs w:val="21"/>
              </w:rPr>
              <w:t>%</w:t>
            </w:r>
            <w:r>
              <w:rPr>
                <w:rFonts w:cs="华文中宋"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cs="华文中宋" w:eastAsia="华文中宋"/>
                <w:b/>
                <w:bCs/>
                <w:szCs w:val="21"/>
              </w:rPr>
              <w:t>全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华文中宋" w:eastAsia="华文中宋"/>
                <w:b/>
                <w:bCs/>
                <w:szCs w:val="21"/>
              </w:rPr>
              <w:t>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12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77.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59.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40.0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1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北京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96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49.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65.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618.3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天津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81.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54.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.9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0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64.0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2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6.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9.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53.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11.8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.6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8.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5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57.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36.4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内蒙古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31.9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73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11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29.9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2.4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辽宁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23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15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8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06.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00.8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7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吉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89.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13.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22.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30.0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68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黑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0.8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57.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.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82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46.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上海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94.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51.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92.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39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苏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3.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98.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96.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91.8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6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浙江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9.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58.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71.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01.6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  <w:highlight w:val="yellow"/>
              </w:rPr>
            </w:pPr>
            <w:r>
              <w:rPr>
                <w:rFonts w:cs="华文中宋" w:eastAsia="华文中宋"/>
                <w:szCs w:val="21"/>
                <w:highlight w:val="yellow"/>
              </w:rPr>
              <w:t>安徽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1865.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3486.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86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5153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highlight w:val="yellow"/>
              </w:rPr>
              <w:t>7974.8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highlight w:val="yellow"/>
              </w:rPr>
              <w:t>54.7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福建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5.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2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.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6.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77.4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.12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江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20.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77.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86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65.36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5.0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山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90.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70.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75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16.7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6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河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90.8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0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8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71.2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6.3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0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88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17.0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0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湖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1.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10.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99.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39.7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0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东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72.8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20.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9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18.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31.3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4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广西壮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18.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79.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1.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45.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75.80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3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海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95.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7.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42.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22.7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56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重庆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4.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88.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3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78.9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7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四川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3.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48.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.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10.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07.03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6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贵州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1.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3.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3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54.6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云南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7.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71.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77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10.44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.25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西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15.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19.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69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99.2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陕西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4.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12.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05.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83.5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4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甘肃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7.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45.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5.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76.3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37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青海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99.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23.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51.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11.4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29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宁夏回族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56.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69.5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374.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78.81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8.81</w:t>
            </w:r>
          </w:p>
        </w:tc>
      </w:tr>
      <w:tr>
        <w:trPr>
          <w:trHeight w:val="380" w:hRule="exac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新疆维吾尔自治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10.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82.8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0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08.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51.82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9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>WangHong</dc:creator>
  <dc:description/>
  <cp:keywords/>
  <dc:language>en-US</dc:language>
  <cp:lastModifiedBy>Lenovo User</cp:lastModifiedBy>
  <dcterms:modified xsi:type="dcterms:W3CDTF">2014-01-09T00:59:00Z</dcterms:modified>
  <cp:revision>3</cp:revision>
  <dc:subject/>
  <dc:title>教育部  国家统计局  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